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 xml:space="preserve">El Expediente Nº </w:t>
      </w:r>
      <w:r>
        <w:rPr>
          <w:bCs/>
          <w:lang w:val="es-ES"/>
        </w:rPr>
        <w:t>5582</w:t>
      </w:r>
      <w:r>
        <w:rPr>
          <w:bCs/>
        </w:rPr>
        <w:t>/B/06, iniciado el 4 de diciembre de 2006 por la Señora Aurora Costilla mediante el cual solicita condonación de la deuda que mantiene con la Municipalidad en concepto de Tasas Municipales, Partida Municipal Nº 13229/0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dictamen a fojas 09 del citado Expediente de la Dirección de Recursos del Municipi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no es facultad del Departamento Ejecutivo otorgar condonaciones de deu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>
          <w:bCs/>
        </w:rPr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Nº      18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dónase a la Señora Aurora Costilla la deuda que mantiene con el Mu-</w:t>
      </w:r>
    </w:p>
    <w:p>
      <w:pPr>
        <w:pStyle w:val="TextBody"/>
        <w:rPr/>
      </w:pPr>
      <w:r>
        <w:rPr/>
        <w:t>-------------------- nicipio en concepto de Tasas Municipales, Partida Municipal Nº 13229/00, según constancias obrantes en el Expediente Nº 5582/B/06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47:00Z</dcterms:created>
  <dc:creator>WinuE</dc:creator>
  <dc:description/>
  <dc:language>en-US</dc:language>
  <cp:lastModifiedBy>RAUL</cp:lastModifiedBy>
  <cp:lastPrinted>2007-04-20T19:57:00Z</cp:lastPrinted>
  <dcterms:modified xsi:type="dcterms:W3CDTF">2007-04-27T14:47:00Z</dcterms:modified>
  <cp:revision>2</cp:revision>
  <dc:subject/>
  <dc:title>                 </dc:title>
</cp:coreProperties>
</file>